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5" w:hanging="4305"/>
        <w:rPr/>
      </w:pPr>
      <w:r>
        <w:rPr/>
        <w:drawing>
          <wp:inline distT="0" distB="0" distL="0" distR="0">
            <wp:extent cx="709358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英达热再生有限公司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应届毕业生招聘简章</w:t>
      </w:r>
    </w:p>
    <w:p>
      <w:pPr>
        <w:pStyle w:val="Normal"/>
        <w:spacing w:lineRule="auto" w: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一、公司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达热再生有限公司是香港英达科技有限公司</w:t>
      </w:r>
      <w:r>
        <w:rPr>
          <w:sz w:val="24"/>
        </w:rPr>
        <w:t>2000</w:t>
      </w:r>
      <w:r>
        <w:rPr>
          <w:sz w:val="24"/>
        </w:rPr>
        <w:t>年在南京成立的全资子公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达公司致力于在道路养护行业对原路面材料</w:t>
      </w:r>
      <w:r>
        <w:rPr>
          <w:sz w:val="24"/>
        </w:rPr>
        <w:t>100%</w:t>
      </w:r>
      <w:r>
        <w:rPr>
          <w:sz w:val="24"/>
        </w:rPr>
        <w:t>的循环再用，促进循环经济、低碳经济、社会生态文明建设的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达公司目标：成为“公路医生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达公司的业务范围：路面养护技术的研究，路面养护设备的研发和制造，路面养护工程承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达公司是国内唯一家集：路面养护技术研究，路面养护设备的研发和制造，路面养护工程承包，公路医生学院四位一体的企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达公司就地热再生成套设备与施工技术被交通运输部鉴定为“国际领先”。英达的设备与施工技术总体水平超越欧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达公司是国内唯一从事道路养护行业在香港主板上市的企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达公司到目前为止拥有专利</w:t>
      </w:r>
      <w:r>
        <w:rPr>
          <w:sz w:val="24"/>
        </w:rPr>
        <w:t>88</w:t>
      </w:r>
      <w:r>
        <w:rPr>
          <w:sz w:val="24"/>
        </w:rPr>
        <w:t>项，是国内同行业中专利最多的企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达公司自</w:t>
      </w:r>
      <w:r>
        <w:rPr>
          <w:sz w:val="24"/>
        </w:rPr>
        <w:t>2001</w:t>
      </w:r>
      <w:r>
        <w:rPr>
          <w:sz w:val="24"/>
        </w:rPr>
        <w:t>年沪宁高速施工起，参与了国庆</w:t>
      </w:r>
      <w:r>
        <w:rPr>
          <w:sz w:val="24"/>
        </w:rPr>
        <w:t>60</w:t>
      </w:r>
      <w:r>
        <w:rPr>
          <w:sz w:val="24"/>
        </w:rPr>
        <w:t>周年前北京长安街大修、</w:t>
      </w:r>
      <w:r>
        <w:rPr>
          <w:sz w:val="24"/>
        </w:rPr>
        <w:t>2010</w:t>
      </w:r>
      <w:r>
        <w:rPr>
          <w:sz w:val="24"/>
        </w:rPr>
        <w:t>年广州亚运会场馆道路及赛道维修、</w:t>
      </w:r>
      <w:r>
        <w:rPr>
          <w:sz w:val="24"/>
        </w:rPr>
        <w:t>2011</w:t>
      </w:r>
      <w:r>
        <w:rPr>
          <w:sz w:val="24"/>
        </w:rPr>
        <w:t>年博鳌亚洲论坛场馆周边道路出新等一系列重点工程。施工足迹遍布北京、香港、江苏、山东、江西、广东、河南、福建、云南、内蒙古、新疆、湖南、山西、甘肃、河北、重庆、四川、浙江、海南、陕西、辽宁、吉林等地高速公路、市政道路和干线公路，覆盖范围广、是施工经验丰富的热再生施工企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几年来，英达人锐意进取、砥砺前行，我们还将再接再厉，以“延长道路使用寿命，推进行业循环经济发展，促进社会、合作伙伴、生态环境多方共赢”为使命，不断增强技术研发实力，提高服务水平，朝着“让产品与服务遍及每条高等级公路及市政道路”的目标不断迈进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因公司发展需要，招贤纳才，我们将秉承公平竞争的原则，以绩效为导向，为公司员工提供广阔的发展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二、招聘岗位</w:t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"/>
        <w:gridCol w:w="679"/>
        <w:gridCol w:w="1179"/>
        <w:gridCol w:w="580"/>
        <w:gridCol w:w="3333"/>
        <w:gridCol w:w="3334"/>
      </w:tblGrid>
      <w:tr>
        <w:trPr>
          <w:trHeight w:val="72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方向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职资格</w:t>
            </w:r>
          </w:p>
        </w:tc>
      </w:tr>
      <w:tr>
        <w:trPr>
          <w:trHeight w:val="201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中心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发技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协助考察、分析路病及成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根据实验及检测结果协助制定施工方案并跟踪实施效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协助进行再生技术相关课题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协助对内和对外技术交流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科以上学历，路桥类相关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性格开朗、学习能力强、注重团队协作，具有一定的抗压能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能适应短期出差</w:t>
            </w:r>
          </w:p>
        </w:tc>
      </w:tr>
      <w:tr>
        <w:trPr>
          <w:trHeight w:val="228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基、路面设计工程师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协助从事公路、市政道路路基、路面结构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协助现场施工技术交底，跟踪工程实施效果，总结改进方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协助参与技术指导、培训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科以上学历，路桥类相关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能了解并掌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ffc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软件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绘图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性格开朗、学习能力强、注重团队协作，具有一定的抗压能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能适应短期出差</w:t>
            </w:r>
          </w:p>
        </w:tc>
      </w:tr>
      <w:tr>
        <w:trPr>
          <w:trHeight w:val="219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、检测工程师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协助进行施工工程路段的试验、检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协助进行试验检测数据的提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试验仪器的日常管理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科以上学历，路桥、材料相关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能够熟练使用试验室相关仪器等设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性格开朗、学习能力强、注重团队协作，具有一定的抗压能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能适应短期出差</w:t>
            </w:r>
          </w:p>
        </w:tc>
      </w:tr>
      <w:tr>
        <w:trPr>
          <w:trHeight w:val="223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工程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协助项目经理完成对于所属施工队的日常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协助整理施工工程资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协助完成工程量的预算及结算管理工作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路桥等相关专业，本科以上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能够吃苦耐劳，具有良好的沟通及协调能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性格开朗、学习能力强、注重团队协作，具有一定的抗压能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能适应出差或驻外。</w:t>
            </w:r>
          </w:p>
        </w:tc>
      </w:tr>
      <w:tr>
        <w:trPr>
          <w:trHeight w:val="229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管理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管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管理维修工程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机械设备维修和管理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工程机械、汽车等相关专业，本科以上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能够吃苦耐劳，具有良好的沟通及协调能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性格开朗、学习能力强、注重团队协作，具有一定的抗压能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能适应出差或驻外。</w:t>
            </w:r>
          </w:p>
        </w:tc>
      </w:tr>
      <w:tr>
        <w:trPr>
          <w:trHeight w:val="585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简历投递方式</w:t>
      </w:r>
    </w:p>
    <w:p>
      <w:pPr>
        <w:pStyle w:val="Normal"/>
        <w:spacing w:lineRule="auto" w:line="360"/>
        <w:rPr/>
      </w:pPr>
      <w:r>
        <w:rPr>
          <w:sz w:val="24"/>
        </w:rPr>
        <w:t>请将个人简历投递至：</w:t>
      </w:r>
      <w:hyperlink r:id="rId3">
        <w:r>
          <w:rPr>
            <w:rStyle w:val="InternetLink"/>
            <w:sz w:val="24"/>
          </w:rPr>
          <w:t>hr-china@freetech.com.hk</w:t>
        </w:r>
      </w:hyperlink>
      <w:r>
        <w:rPr>
          <w:sz w:val="24"/>
        </w:rPr>
        <w:t>，标题请注明“姓名</w:t>
      </w:r>
      <w:r>
        <w:rPr>
          <w:sz w:val="24"/>
        </w:rPr>
        <w:t>+</w:t>
      </w:r>
      <w:r>
        <w:rPr>
          <w:sz w:val="24"/>
        </w:rPr>
        <w:t>所在院校</w:t>
      </w:r>
      <w:r>
        <w:rPr>
          <w:sz w:val="24"/>
        </w:rPr>
        <w:t>+</w:t>
      </w:r>
      <w:r>
        <w:rPr>
          <w:sz w:val="24"/>
        </w:rPr>
        <w:t>专业</w:t>
      </w:r>
      <w:r>
        <w:rPr>
          <w:sz w:val="24"/>
        </w:rPr>
        <w:t>+</w:t>
      </w:r>
      <w:r>
        <w:rPr>
          <w:sz w:val="24"/>
        </w:rPr>
        <w:t>学历</w:t>
      </w:r>
      <w:r>
        <w:rPr>
          <w:sz w:val="24"/>
        </w:rPr>
        <w:t>+</w:t>
      </w:r>
      <w:r>
        <w:rPr>
          <w:sz w:val="24"/>
        </w:rPr>
        <w:t>应聘岗位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http://www.freetech.com.h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地址：江苏省南京市经济技术开发区恒飞路</w:t>
      </w:r>
      <w:r>
        <w:rPr>
          <w:sz w:val="24"/>
        </w:rPr>
        <w:t>9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联系人：人力资源部（曹先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5-85803030</w:t>
      </w:r>
      <w:r>
        <w:rPr>
          <w:sz w:val="24"/>
        </w:rPr>
        <w:t>转</w:t>
      </w:r>
      <w:r>
        <w:rPr>
          <w:sz w:val="24"/>
        </w:rPr>
        <w:t>8015</w:t>
      </w:r>
      <w:r>
        <w:rPr>
          <w:sz w:val="24"/>
        </w:rPr>
        <w:t>或</w:t>
      </w:r>
      <w:r>
        <w:rPr>
          <w:sz w:val="24"/>
        </w:rPr>
        <w:t>15251848968</w:t>
      </w:r>
      <w:r>
        <w:rPr>
          <w:sz w:val="24"/>
        </w:rPr>
        <w:t>；传真：</w:t>
      </w:r>
      <w:r>
        <w:rPr>
          <w:sz w:val="24"/>
        </w:rPr>
        <w:t>025-842710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0pt;width:512.35pt;height:64.45pt;mso-wrap-style:none;v-text-anchor:middle;mso-position-horizontal-relative:char" type="_x0000_t136">
            <v:path textpathok="t"/>
            <v:textpath on="t" fitshape="t" string="英达公司欢迎您的加入！" style="font-family:&quot;宋体&quot;;font-size:3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-cao@freetech.com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43:00Z</dcterms:created>
  <dc:creator>rr-yan</dc:creator>
  <dc:description/>
  <cp:keywords/>
  <dc:language>en-US</dc:language>
  <cp:lastModifiedBy>User</cp:lastModifiedBy>
  <dcterms:modified xsi:type="dcterms:W3CDTF">2014-11-04T01:15:00Z</dcterms:modified>
  <cp:revision>47</cp:revision>
  <dc:subject/>
  <dc:title> </dc:title>
</cp:coreProperties>
</file>