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3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18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" w:hAnsi="方正小标宋简体;宋体" w:eastAsia="方正小标宋简体;宋体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" w:hAnsi="方正小标宋简体;宋体" w:eastAsia="方正小标宋简体;宋体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宋体" w:cs="华文中宋" w:ascii="方正小标宋简体;宋体" w:hAnsi="方正小标宋简体;宋体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Arial Unicode MS" w:hAnsi="仿宋_GB2312;Arial Unicode MS"/>
          <w:color w:val="0000FF"/>
          <w:szCs w:val="32"/>
        </w:rPr>
      </w:pPr>
      <w:bookmarkStart w:id="0" w:name="文件编号"/>
      <w:bookmarkStart w:id="1" w:name="机关代字"/>
      <w:r>
        <w:rPr/>
        <w:t>校财字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/>
        <w:t>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spacing w:val="10"/>
          <w:sz w:val="44"/>
          <w:szCs w:val="44"/>
        </w:rPr>
      </w:pPr>
      <w:bookmarkStart w:id="3" w:name="文件标题"/>
      <w:r>
        <w:rPr>
          <w:rFonts w:ascii="方正小标宋简体;宋体" w:hAnsi="方正小标宋简体;宋体" w:cs="Calibri" w:eastAsia="方正小标宋简体;宋体"/>
          <w:spacing w:val="10"/>
          <w:sz w:val="44"/>
          <w:szCs w:val="44"/>
        </w:rPr>
        <w:t>关于开展学生财务助理培训工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Calibri"/>
          <w:b/>
          <w:b/>
          <w:spacing w:val="10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bookmarkStart w:id="4" w:name="主送"/>
      <w:bookmarkEnd w:id="4"/>
      <w:r>
        <w:rPr>
          <w:rFonts w:ascii="仿宋" w:hAnsi="仿宋" w:cs="仿宋" w:eastAsia="仿宋"/>
          <w:szCs w:val="32"/>
        </w:rPr>
        <w:t>全校各单位：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推进“放、管、服”工作，提升财务服务师生的能力，在财务报销服务方面</w:t>
      </w:r>
      <w:bookmarkStart w:id="5" w:name="_GoBack"/>
      <w:bookmarkEnd w:id="5"/>
      <w:r>
        <w:rPr>
          <w:rFonts w:ascii="仿宋" w:hAnsi="仿宋" w:cs="仿宋" w:eastAsia="仿宋"/>
          <w:szCs w:val="32"/>
        </w:rPr>
        <w:t>，架起财务人员与老师之间的桥梁。经财务处、科研院协商，专门设立学生财务助理岗位。财务处负责学生财务助理的培训工作，通过系列培训让学生财务助理全面了解财务报销相关规定、办事流程和关键节点，最终具备一定的财务报销辅助工作能力，现将有关事项通知如下：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对象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能较好的安排好自己的学习生活、志愿报名参加学生财务助理培训的在校研究生等学生；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愿意参加财务业务培训的校内各单位从事财务工作的其他人员。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培训方案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采用集中培训方式，由学校财务处统一组织实施，以系列专题讲座、实务操作等方式进行。每年上半年和下半年各安排一期培训，具体时间另行通知；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每期培训结束组织考核，对考核合格的参训人员发放财务助理合格证书。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财务助理的纽带作用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财务处建学生财务助理网络群组，在群组中提供财务政策咨询和答疑服务；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对取得培训合格证书的财务助理人员，授予网上预约报销单自助投单机的使用权限，财务助理审核完成后，不需要来财务处，可直接将预约单投入附近的自助投单机，减少报销环节，节约时间；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财务处开展财务大讲堂，及时对财务助理进行最新财务政策发布和解读。</w:t>
      </w:r>
    </w:p>
    <w:p>
      <w:pPr>
        <w:pStyle w:val="Normal"/>
        <w:numPr>
          <w:ilvl w:val="0"/>
          <w:numId w:val="3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财务助理的聘用方式及经费支持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财务处网上发布取得合格证的财务助理名单，由学校各单位、各项目团队根据需要和财务助理本人之间进行双向选择；财务处也可为各单位、各项目团队推荐财务助理人选；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财务助理一经聘用，须在财务处备案，在聘用单位支付财务助理酬金的基础上，学校财务会根据其实际工作情况，再给予一定额度的学生财务助理酬金补助。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五、报名方式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  <w:r>
        <w:rPr>
          <w:rFonts w:ascii="仿宋" w:hAnsi="仿宋" w:cs="仿宋" w:eastAsia="仿宋"/>
          <w:szCs w:val="32"/>
        </w:rPr>
        <w:t>关注“东大财务”微信公众号，输入“我要报名”，阅读培训通知，按照报名表格式填写内容提交即可。报名截止日期为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希望符合上述条件的在校研究生等踊跃报名，欢迎</w:t>
      </w:r>
      <w:r>
        <w:rPr>
          <w:rFonts w:ascii="仿宋" w:hAnsi="仿宋" w:cs="仿宋" w:eastAsia="仿宋"/>
          <w:b/>
          <w:szCs w:val="32"/>
        </w:rPr>
        <w:t>各单位、各科研项目负责人</w:t>
      </w:r>
      <w:r>
        <w:rPr>
          <w:rFonts w:ascii="仿宋" w:hAnsi="仿宋" w:cs="仿宋" w:eastAsia="仿宋"/>
          <w:szCs w:val="32"/>
        </w:rPr>
        <w:t>积极推荐学生财务助理人选。财务处会将学生财务助理培训工作纳入常规工作负责考核管理，为全校师生提供更好的财务报销服务。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⒈报名表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4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东南大学</w:t>
      </w:r>
      <w:r>
        <w:rPr>
          <w:rFonts w:ascii="仿宋" w:hAnsi="仿宋" w:cs="仿宋" w:eastAsia="仿宋"/>
          <w:szCs w:val="32"/>
        </w:rPr>
        <w:t>财务处</w:t>
      </w:r>
    </w:p>
    <w:p>
      <w:pPr>
        <w:pStyle w:val="Normal"/>
        <w:spacing w:lineRule="exact" w:line="560"/>
        <w:ind w:firstLine="529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6120"/>
        <w:rPr>
          <w:spacing w:val="10"/>
          <w:szCs w:val="32"/>
        </w:rPr>
      </w:pPr>
      <w:bookmarkStart w:id="6" w:name="签发日期"/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ind w:firstLine="612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6:00Z</dcterms:created>
  <dc:creator>刘奕敏</dc:creator>
  <dc:description/>
  <cp:keywords/>
  <dc:language>en-US</dc:language>
  <cp:lastModifiedBy>吴敏</cp:lastModifiedBy>
  <dcterms:modified xsi:type="dcterms:W3CDTF">2018-03-19T07:06:00Z</dcterms:modified>
  <cp:revision>2</cp:revision>
  <dc:subject/>
  <dc:title>000001（6位3号数字，顶格）</dc:title>
</cp:coreProperties>
</file>