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东南大学附属幼儿园新生登记表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2018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了进一步完善全园幼儿的学籍管理，请各位家长配合进行幼儿学籍信息的登记。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9"/>
        <w:gridCol w:w="541"/>
        <w:gridCol w:w="540"/>
        <w:gridCol w:w="1085"/>
        <w:gridCol w:w="533"/>
        <w:gridCol w:w="9"/>
        <w:gridCol w:w="540"/>
        <w:gridCol w:w="531"/>
        <w:gridCol w:w="367"/>
        <w:gridCol w:w="185"/>
        <w:gridCol w:w="361"/>
        <w:gridCol w:w="546"/>
        <w:gridCol w:w="174"/>
        <w:gridCol w:w="181"/>
        <w:gridCol w:w="708"/>
        <w:gridCol w:w="19"/>
        <w:gridCol w:w="885"/>
        <w:gridCol w:w="1080"/>
      </w:tblGrid>
      <w:tr>
        <w:trPr>
          <w:trHeight w:val="49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姓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民族 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629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幼儿身份证号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9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籍贯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   市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   独生子女</w:t>
            </w:r>
          </w:p>
        </w:tc>
      </w:tr>
      <w:tr>
        <w:trPr>
          <w:trHeight w:val="629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否留守儿童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  进城务工人员子女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  来自低保家庭</w:t>
            </w:r>
          </w:p>
        </w:tc>
      </w:tr>
      <w:tr>
        <w:trPr>
          <w:trHeight w:val="629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姓名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与幼儿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民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联系地址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身份证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第一监护人非中国居民身份证件，请填写以下内容：</w:t>
            </w:r>
          </w:p>
        </w:tc>
      </w:tr>
      <w:tr>
        <w:trPr>
          <w:trHeight w:val="629" w:hRule="atLeast"/>
        </w:trPr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国籍：      或港澳台</w:t>
            </w:r>
          </w:p>
        </w:tc>
        <w:tc>
          <w:tcPr>
            <w:tcW w:w="6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出生年月：</w:t>
            </w:r>
          </w:p>
        </w:tc>
      </w:tr>
      <w:tr>
        <w:trPr>
          <w:trHeight w:val="629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幼儿出生证号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外籍（护照号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           区                街道</w:t>
            </w:r>
          </w:p>
        </w:tc>
      </w:tr>
      <w:tr>
        <w:trPr>
          <w:trHeight w:val="629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    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编号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   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编号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健康状况</w:t>
            </w:r>
          </w:p>
        </w:tc>
        <w:tc>
          <w:tcPr>
            <w:tcW w:w="9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病史：结核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肝炎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精神疾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其它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状况：高烧惊厥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哮喘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常咳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常腹泄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结核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肝炎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先天性遗传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过敏史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其它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食欲食量：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欠佳        是否会自己吃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不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一点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午睡习惯：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          一般午睡时间：       小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便习惯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会告知成人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坐痰盂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会蹲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其它方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幼儿性格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活泼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内向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时主要由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父母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母亲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祖父母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保姆 照顾生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参加过亲子班的学习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从未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偶尔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持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参加过园内组织的“欢乐宝贝日”活动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有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无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为孩子负责，请家长如实填写幼儿过往病史，谢谢！</w:t>
            </w:r>
          </w:p>
          <w:p>
            <w:pPr>
              <w:pStyle w:val="Normal"/>
              <w:spacing w:lineRule="auto" w:line="360"/>
              <w:ind w:firstLine="644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auto" w:line="360"/>
              <w:ind w:firstLine="644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3:00Z</dcterms:created>
  <dc:creator>User</dc:creator>
  <dc:description/>
  <cp:keywords/>
  <dc:language>en-US</dc:language>
  <cp:lastModifiedBy>User</cp:lastModifiedBy>
  <dcterms:modified xsi:type="dcterms:W3CDTF">2018-03-27T05:44:00Z</dcterms:modified>
  <cp:revision>3</cp:revision>
  <dc:subject/>
  <dc:title>              东南大学幼儿园新生登记表         2018       </dc:title>
</cp:coreProperties>
</file>