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156" w:after="156"/>
        <w:jc w:val="center"/>
        <w:rPr>
          <w:rStyle w:val="StrongEmphasis"/>
          <w:rFonts w:cs="宋体"/>
          <w:sz w:val="36"/>
          <w:szCs w:val="36"/>
        </w:rPr>
      </w:pPr>
      <w:r>
        <w:rPr>
          <w:rStyle w:val="StrongEmphasis"/>
          <w:rFonts w:cs="宋体"/>
          <w:sz w:val="36"/>
          <w:szCs w:val="36"/>
        </w:rPr>
        <w:t>汕头职业技术学院</w:t>
      </w:r>
    </w:p>
    <w:p>
      <w:pPr>
        <w:pStyle w:val="Style16"/>
        <w:shd w:fill="FFFFFF" w:val="clear"/>
        <w:spacing w:lineRule="exact" w:line="480" w:before="156" w:after="156"/>
        <w:jc w:val="center"/>
        <w:rPr>
          <w:rStyle w:val="StrongEmphasis"/>
          <w:rFonts w:cs="宋体"/>
          <w:sz w:val="36"/>
          <w:szCs w:val="36"/>
        </w:rPr>
      </w:pPr>
      <w:r>
        <w:rPr>
          <w:rStyle w:val="StrongEmphasis"/>
          <w:rFonts w:cs="宋体"/>
          <w:sz w:val="36"/>
          <w:szCs w:val="36"/>
          <w:lang w:val="en-US" w:eastAsia="zh-CN"/>
        </w:rPr>
        <w:t>ISO9001</w:t>
      </w:r>
      <w:r>
        <w:rPr>
          <w:rStyle w:val="StrongEmphasis"/>
          <w:rFonts w:cs="宋体"/>
          <w:sz w:val="36"/>
          <w:szCs w:val="36"/>
        </w:rPr>
        <w:t>国际质量标准化体系</w:t>
      </w:r>
      <w:r>
        <w:rPr>
          <w:rStyle w:val="StrongEmphasis"/>
          <w:rFonts w:cs="宋体"/>
          <w:sz w:val="36"/>
          <w:szCs w:val="36"/>
          <w:lang w:val="en-US" w:eastAsia="zh-CN"/>
        </w:rPr>
        <w:t>2017</w:t>
      </w:r>
      <w:r>
        <w:rPr>
          <w:rStyle w:val="StrongEmphasis"/>
          <w:rFonts w:cs="宋体"/>
          <w:sz w:val="36"/>
          <w:szCs w:val="36"/>
          <w:lang w:val="en-US" w:eastAsia="zh-CN"/>
        </w:rPr>
        <w:t>年</w:t>
      </w:r>
      <w:r>
        <w:rPr>
          <w:rStyle w:val="StrongEmphasis"/>
          <w:rFonts w:cs="宋体"/>
          <w:sz w:val="36"/>
          <w:szCs w:val="36"/>
        </w:rPr>
        <w:t>工作方案</w:t>
      </w:r>
    </w:p>
    <w:p>
      <w:pPr>
        <w:pStyle w:val="Normal"/>
        <w:ind w:firstLine="642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目标：汕头职业技术学院在“学生的管理与服务”项目国际认证的基础上，教学教辅职能部门建立符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ISO9001: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标准的质量管理体系和将原有已实施的部门质量管理体系转版符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版的标准要求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质量管理体系拟遵循的原则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将质量管理体系文件定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内部的法律；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内部的部门负责人定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内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队伍；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重视内部审核活动，将内审不合格报告定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内部严肃的法律文件，收到后必须在规定的时间内完成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进一步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各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的工作质量管理；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新建立的质量管理体系必须建立在原有管理平台的基础上，经诊断评估，将规范的管理资源作为新的管理体系的一部分；将不规范的部分修订为规范的管理资源；参照国际管理标准的要求补充原管理资源缺乏的部分；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新建立的质量管理体系应便于操作，避免将简单问题复杂化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推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SO90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的实施要点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部外部环境识别：内部环境：人、运行、文化、知识、财务等；外部环境：法、社会、环境、供方、行业对手、政治等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解相关方的需求和期望：相关方：顾客；最终用户或受益人；业主，股东；银行；外部供应商；雇员及其它为组织工作者；法律法规及监管机关；地方社区团体；非政府组织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险管控：基于所处的背景环境识别风险，使用基于风险的思维来划分过程的优先顺序，以风险的优先顺序来管理过程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质量目标的展开：由学院的最高管理者制定出质量方针、质量目标，并加以量化，用来评估体系运行绩效及方针实现程度。并相应的建立起组织协调、督促、检查与激励机制，确保目标的完成与实现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管理实现过程的识别与策划：应深入分析管理各过程的输入与输出与质量要求间的关系，识别与评价重要过程，使之适合学院的目标和有效运行；这些过程的要求、控制方法、资源、监控要求及验收标准等均明确，必要时形成文件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顾客要求的识别及满意度分析：需监控顾客对产品的满意程度，必须获取有关顾客对产品的满意与否的信息，并形成分析、统计或调查的方法系统，并将结果作为质量体系的重要输出，成为过程与体系控制的输入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过程的测量与监控制：必须进行监控点的识别，这些监控点的范围扩展到了学院运作的范围；监控过程也需考虑监控本身的频率、响应的时间、差错的可能等，并尽可能设定监控的目标。有关反馈机制也应纳入考核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持续改进的质量体系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SO9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不再是一个静态的体系，而是根据顾客要求、外部要求及质量目标的实现而不断提升的管理系统，并把持续改进作为工作及服务质量管理的基本原则。因此，应考虑分析多种质量信息，并评价目标的实现及改进效果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ISO 90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贯标工作的实施节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阶段：动员部署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旬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中旬）。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管理体系建立和转版项目启动</w:t>
      </w:r>
      <w:r>
        <w:rPr>
          <w:rFonts w:ascii="仿宋_GB2312" w:hAnsi="仿宋_GB2312" w:cs="仿宋_GB2312" w:eastAsia="仿宋_GB2312"/>
          <w:sz w:val="32"/>
          <w:szCs w:val="32"/>
        </w:rPr>
        <w:t>动员大会，并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部门开展准备工作，相关工作机构正式运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阶段：培训辅导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旬）。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单位开展全员培训、骨干培训及文件编写人员培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阶段：文件编写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旬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）。制订计划、分配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供样本编写指导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、教学督导室、技能实训中心、成人教育部、图书馆、现代教育技术中心、网络与信息中心、监察室（审计室）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要求编写流程文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办、院办、学生工作处、科研设备处、人事处、计划财务处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要求修订和编制文件；</w:t>
      </w:r>
      <w:r>
        <w:rPr>
          <w:rFonts w:ascii="仿宋_GB2312" w:hAnsi="仿宋_GB2312" w:cs="仿宋_GB2312" w:eastAsia="仿宋_GB2312"/>
          <w:sz w:val="32"/>
          <w:szCs w:val="32"/>
        </w:rPr>
        <w:t>顾问修改体系文件；相关部门评阅文件；领导审批文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阶段：试运行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上旬）。开展试运行动员，体系文件培训；试运行考试；顾问现场实施指导；内审培训及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评审培训及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阶段：体系认证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）。认证前动员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拟审核；</w:t>
      </w:r>
      <w:r>
        <w:rPr>
          <w:rFonts w:ascii="仿宋_GB2312" w:hAnsi="仿宋_GB2312" w:cs="仿宋_GB2312" w:eastAsia="仿宋_GB2312"/>
          <w:sz w:val="32"/>
          <w:szCs w:val="32"/>
        </w:rPr>
        <w:t>申请认证；负责与认证机构沟通联络；处理认证发现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费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价包干：包含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派出的咨询师等人员的交通、吃宿费用及税费等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务处、教学督导室、技能实训中心、图书馆、成人教育部、现代教育技术中心、网络与信息中心、监察室（审计室）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质量管理体系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党办、院办、学生工作处、科研设备处、人事处、计划财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标准转版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4:00Z</dcterms:created>
  <dc:creator>lenovo</dc:creator>
  <dc:description/>
  <dc:language>en-US</dc:language>
  <cp:lastModifiedBy>Administrator</cp:lastModifiedBy>
  <dcterms:modified xsi:type="dcterms:W3CDTF">2017-03-09T03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