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汕头职业技术学院先进制造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机电一体化技术专业群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数控实训室机床配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</w:rPr>
        <w:t>报价表</w:t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地址：</w:t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7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132006086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AK3675V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异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主轴变频器无显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轴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联轴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主轴变频器</w:t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轴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R+W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轴变频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套 ：        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132016130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K4085d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异响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轴、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联轴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轴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R+W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13201611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VMC850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异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无法移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更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轴伺服电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联轴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轴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R+W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伺服电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20161197</w:t>
            </w:r>
          </w:p>
        </w:tc>
      </w:tr>
      <w:tr>
        <w:trPr>
          <w:trHeight w:val="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AK4085di</w:t>
            </w:r>
          </w:p>
        </w:tc>
      </w:tr>
      <w:tr>
        <w:trPr>
          <w:trHeight w:val="3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刀架转不停，找不到刀号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换刀架信号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刀架信号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个：         </w:t>
            </w:r>
          </w:p>
          <w:p>
            <w:pPr>
              <w:pStyle w:val="Style15"/>
              <w:spacing w:before="0" w:after="1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132009016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H71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润滑油泵老化，润滑油路无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润滑油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压力继电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润滑油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压力继电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个：       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价（元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1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写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大写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Cs w:val="40"/>
          <w:lang w:val="en-US" w:eastAsia="zh-CN"/>
        </w:rPr>
      </w:pPr>
      <w:r>
        <w:rPr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0:00Z</dcterms:created>
  <dc:creator>微软用户</dc:creator>
  <dc:description/>
  <dc:language>en-US</dc:language>
  <cp:lastModifiedBy>方迪成</cp:lastModifiedBy>
  <dcterms:modified xsi:type="dcterms:W3CDTF">2023-09-20T10:13:24Z</dcterms:modified>
  <cp:revision>4</cp:revision>
  <dc:subject/>
  <dc:title>汕头市职业技术学院设备维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00D2E67941A988E8BF68C789AC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