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6" w:firstLine="310"/>
        <w:rPr>
          <w:b/>
          <w:b/>
          <w:szCs w:val="21"/>
        </w:rPr>
      </w:pPr>
      <w:r>
        <w:rPr>
          <w:b/>
          <w:szCs w:val="21"/>
        </w:rPr>
        <w:t>六、专本同读相沟通班、各本科大学各专业课程内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80"/>
        <w:gridCol w:w="72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</w:tr>
      <w:tr>
        <w:trPr>
          <w:trHeight w:val="35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0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（二）、中国现代文学史、中国当代文学史、现代汉语语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考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、中国古代文学史（一）、中国近代文学史、近代汉语、美学、中学语文教学法、外国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02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词汇学、高级英语（一）、高级英语（二）、英国文学选读、美国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考</w:t>
            </w:r>
          </w:p>
        </w:tc>
      </w:tr>
      <w:tr>
        <w:trPr>
          <w:trHeight w:val="54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、英语语言学、英语论文写作、英美报刊选读、中学英语教学法、外语教学心理学、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高级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0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、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续论、复变函数论、常微分方程、初等数论、近世代数、中学数学方法论、概率论与数理统计（三）、组合数学、线性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03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、马克思主义基本原理概论、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服务管理、电子商务运营管理、</w:t>
            </w:r>
            <w:r>
              <w:rPr>
                <w:sz w:val="18"/>
                <w:szCs w:val="18"/>
                <w:u w:val="single"/>
              </w:rPr>
              <w:t>现代企业管理信息系统</w:t>
            </w:r>
            <w:r>
              <w:rPr>
                <w:sz w:val="18"/>
                <w:szCs w:val="18"/>
              </w:rPr>
              <w:t>、中小企业战略管理、销售业务管理、现代物流学、</w:t>
            </w:r>
            <w:r>
              <w:rPr>
                <w:sz w:val="18"/>
                <w:szCs w:val="18"/>
                <w:u w:val="single"/>
              </w:rPr>
              <w:t>企业管理咨询与诊断</w:t>
            </w:r>
            <w:r>
              <w:rPr>
                <w:sz w:val="18"/>
                <w:szCs w:val="18"/>
              </w:rPr>
              <w:t>、资本运营与融资、人力资源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02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、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学、人力资源统计学、现代人员测评、人事管理学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社会学、组织行为学、现代公司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人力资源管理概论、</w:t>
            </w:r>
            <w:r>
              <w:rPr>
                <w:sz w:val="18"/>
                <w:szCs w:val="18"/>
              </w:rPr>
              <w:t>工作岗位研究原理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0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、马克思主义基本原理概论、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6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原理、教育评估与督导、教育经济学、教育统计与测量、教育管理心理学、教育法学、中外教育史、教育科学研究方法、教育预测与规划、中小学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4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0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、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3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、商务英语翻译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、英语写作、外刊经贸知识选读、国际贸易实务（一）、外贸函电、国际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33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与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04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、马克思主义基本原理概论、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、</w:t>
            </w:r>
            <w:r>
              <w:rPr>
                <w:sz w:val="18"/>
                <w:szCs w:val="18"/>
                <w:u w:val="single"/>
              </w:rPr>
              <w:t>多媒体技术应用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u w:val="single"/>
              </w:rPr>
              <w:t>Visual Basic</w:t>
            </w:r>
            <w:r>
              <w:rPr>
                <w:color w:val="000000"/>
                <w:sz w:val="18"/>
                <w:szCs w:val="18"/>
                <w:u w:val="single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计算机三维绘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设计表现技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文字图形创意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计算机图形学</w:t>
            </w:r>
            <w:r>
              <w:rPr>
                <w:sz w:val="18"/>
                <w:szCs w:val="18"/>
              </w:rPr>
              <w:t>、阴影与透视、</w:t>
            </w:r>
            <w:r>
              <w:rPr>
                <w:sz w:val="18"/>
                <w:szCs w:val="18"/>
                <w:u w:val="single"/>
              </w:rPr>
              <w:t>广告与包装设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计算机辅助工业设计</w:t>
            </w:r>
            <w:r>
              <w:rPr>
                <w:sz w:val="18"/>
                <w:szCs w:val="18"/>
              </w:rPr>
              <w:t>、工业设计方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08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、马克思主义基本原理概论、英语（二）、线性代数、概率论与数理统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2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考</w:t>
            </w:r>
          </w:p>
        </w:tc>
      </w:tr>
      <w:tr>
        <w:trPr>
          <w:trHeight w:val="58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与程序设计、结构力学、流体力学、混凝土结构设计、钢结构、建筑结构试验、物理（工）、工程地质及土力学、建筑经济与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财务会计与审计</w:t>
            </w:r>
            <w:r>
              <w:rPr>
                <w:sz w:val="18"/>
                <w:szCs w:val="18"/>
              </w:rPr>
              <w:t>B0201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、马克思主义基本原理概论、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认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、现代管理学、经济法概论、微观经济学、统计学原理、审计学原理、国家税收、财务会计专题、中级财务会计、管理与成本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</w:tbl>
    <w:p>
      <w:pPr>
        <w:pStyle w:val="Normal"/>
        <w:spacing w:lineRule="auto" w:line="360"/>
        <w:ind w:right="105" w:firstLine="6615"/>
        <w:rPr/>
      </w:pPr>
      <w:r>
        <w:rPr/>
      </w:r>
    </w:p>
    <w:sectPr>
      <w:type w:val="nextPage"/>
      <w:pgSz w:w="11906" w:h="16838"/>
      <w:pgMar w:left="1259" w:right="1276" w:gutter="0" w:header="0" w:top="709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2:00Z</dcterms:created>
  <dc:creator>微软用户</dc:creator>
  <dc:description/>
  <cp:keywords/>
  <dc:language>en-US</dc:language>
  <cp:lastModifiedBy>user</cp:lastModifiedBy>
  <dcterms:modified xsi:type="dcterms:W3CDTF">2016-03-16T07:21:00Z</dcterms:modified>
  <cp:revision>11</cp:revision>
  <dc:subject/>
  <dc:title>2015年春季自考专本同读相沟通班招生报名信息</dc:title>
</cp:coreProperties>
</file>