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right="5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4"/>
        <w:gridCol w:w="1041"/>
        <w:gridCol w:w="1134"/>
        <w:gridCol w:w="709"/>
        <w:gridCol w:w="1756"/>
        <w:gridCol w:w="1124"/>
        <w:gridCol w:w="1124"/>
      </w:tblGrid>
      <w:tr>
        <w:trPr>
          <w:trHeight w:val="615" w:hRule="atLeast"/>
        </w:trPr>
        <w:tc>
          <w:tcPr>
            <w:tcW w:w="94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五年制高职班美术术科考试成绩公示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等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等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振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子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沂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懿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雨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远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3030403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琦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若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骊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敏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敏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舒桐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泽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三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君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梓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烁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3070405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树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102200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纯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402180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铭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涵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霹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安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2241104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舒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逸彤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钰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512210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德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41000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奕霓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惠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梓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钰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一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冰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泓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07100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艺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跃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怡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子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雪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嘉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思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镕思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31000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梓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5100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051110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3:00Z</dcterms:created>
  <dc:creator>WIN</dc:creator>
  <dc:description/>
  <dc:language>en-US</dc:language>
  <cp:lastModifiedBy>user</cp:lastModifiedBy>
  <dcterms:modified xsi:type="dcterms:W3CDTF">2016-04-19T08:03:00Z</dcterms:modified>
  <cp:revision>2</cp:revision>
  <dc:subject/>
  <dc:title/>
</cp:coreProperties>
</file>