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采购内容</w:t>
      </w:r>
    </w:p>
    <w:tbl>
      <w:tblPr>
        <w:tblW w:w="87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961"/>
        <w:gridCol w:w="3275"/>
        <w:gridCol w:w="789"/>
        <w:gridCol w:w="846"/>
        <w:gridCol w:w="1057"/>
      </w:tblGrid>
      <w:tr>
        <w:trPr>
          <w:trHeight w:val="56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序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号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7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名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9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型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号和参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1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2" w:after="0"/>
              <w:ind w:left="26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91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8" w:after="0"/>
              <w:ind w:left="164" w:right="137" w:hanging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编程控制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统主要部件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9" w:after="0"/>
              <w:ind w:left="153" w:right="102" w:firstLine="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西门子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详见附表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18" w:after="0"/>
              <w:ind w:left="2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1" w:before="119" w:after="0"/>
              <w:ind w:left="2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3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0" w:after="0"/>
              <w:ind w:left="5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触摸屏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8" w:after="0"/>
              <w:ind w:left="10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TPC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2NI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34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3" w:before="9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模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拟量模组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1" w:after="0"/>
              <w:ind w:left="221" w:right="244" w:first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EE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110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1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 xml:space="preserve">~20mA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标准恒流源、</w:t>
            </w:r>
          </w:p>
          <w:p>
            <w:pPr>
              <w:pStyle w:val="Normal"/>
              <w:spacing w:lineRule="auto" w:line="242" w:before="61" w:after="0"/>
              <w:ind w:left="959" w:right="129" w:hanging="8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~10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标准恒压源、数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显示仪表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3" w:before="91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1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43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服电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模块（详见图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8" w:before="62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>Pan</w:t>
            </w:r>
            <w:r>
              <w:rPr>
                <w:rFonts w:eastAsia="宋体" w:cs="宋体" w:ascii="宋体" w:hAnsi="宋体"/>
                <w:position w:val="12"/>
                <w:sz w:val="24"/>
                <w:szCs w:val="24"/>
              </w:rPr>
              <w:t>asonic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position w:val="12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position w:val="12"/>
                <w:sz w:val="24"/>
                <w:szCs w:val="24"/>
              </w:rPr>
              <w:t>SERVO</w:t>
            </w:r>
          </w:p>
          <w:p>
            <w:pPr>
              <w:pStyle w:val="Normal"/>
              <w:spacing w:lineRule="auto" w:line="180"/>
              <w:ind w:left="3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OTOR MHMF022L1U2M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1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7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43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步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进电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模块（详见图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9" w:after="0"/>
              <w:ind w:left="4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inco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2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6</w:t>
            </w:r>
            <w:r>
              <w:rPr>
                <w:rFonts w:eastAsia="宋体" w:cs="宋体" w:ascii="宋体" w:hAnsi="宋体"/>
                <w:sz w:val="24"/>
                <w:szCs w:val="24"/>
              </w:rPr>
              <w:t>Q-0205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7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6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相双速电机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详见图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1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S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02/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2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62" w:hanging="0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三相异步电动 机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详见图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62" w:hanging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YS502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2" w:after="0"/>
              <w:ind w:left="3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5" w:after="0"/>
              <w:ind w:left="2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伺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服驱动器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5" w:after="0"/>
              <w:ind w:left="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anasoni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MADLN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S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4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0" w:after="0"/>
              <w:ind w:left="2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步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进驱动器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8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inco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4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5" w:after="0"/>
              <w:ind w:left="29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7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直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流电源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14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V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5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网孔板装置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网孔板装置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外形尺寸长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=790mm×800mm×2030mm;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柜式钢结构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安全保护措施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具有接地保护、漏电过载过流保护功能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具有误操作保护功能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安全性符合相关的国标标准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所有材质均符合环保标准。（详见图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，必需按图安装好导轨及和各种配件，配件赠送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35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6" w:after="0"/>
              <w:ind w:left="30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赠送工具及配套软件（此项不需报价）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23" w:before="127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剥线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把、压线 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U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形、针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把、一字螺丝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大一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十字 螺丝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大一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剪线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把、万用表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等工具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z w:val="24"/>
                <w:szCs w:val="24"/>
              </w:rPr>
              <w:t>I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portal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GS PRO 3.3.6.635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lan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23" w:before="127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配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广东省“现代电气控制系统安装与调试”样题程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35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46" w:after="0"/>
              <w:ind w:left="30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eastAsia="宋体" w:cs="宋体" w:ascii="宋体" w:hAnsi="宋体"/>
          <w:color w:val="292929"/>
          <w:kern w:val="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可编程控制器系统主要部件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932"/>
        <w:gridCol w:w="1899"/>
        <w:gridCol w:w="778"/>
        <w:gridCol w:w="813"/>
        <w:gridCol w:w="2616"/>
      </w:tblGrid>
      <w:tr>
        <w:trPr>
          <w:trHeight w:val="50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S7-1500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安装 导轨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590-1AB6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0-0AA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CPU 1511-1 P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511-1AK0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-0A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存储卡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954-8LC0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3-0AA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4M</w:t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数字量输入输 出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523-1BL00-0A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A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6 DI 24V DC/16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DO 24V DC</w:t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 xml:space="preserve">负载电源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PS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5W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505-0KA0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0-0A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5W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4VDC</w:t>
            </w:r>
          </w:p>
        </w:tc>
      </w:tr>
      <w:tr>
        <w:trPr>
          <w:trHeight w:val="120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 xml:space="preserve">数字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I/O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223-1PL3 2-0X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SM1223 16 DI 24V DC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/16 DO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继电器</w:t>
            </w:r>
          </w:p>
        </w:tc>
      </w:tr>
      <w:tr>
        <w:trPr>
          <w:trHeight w:val="120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模拟量输出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232-4HA30-0X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SB1232 1 AO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200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西门子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200PLC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212-1BE4 0-0X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CPU 1212C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AC/DC/RLY (8 DI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4V DC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6 DO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继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电器；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2 AI)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PS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30V AC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西门子</w:t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200PLC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ES7212-1AE4 0-0XB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CPU 1212C</w:t>
            </w:r>
          </w:p>
          <w:p>
            <w:pPr>
              <w:pStyle w:val="Normal"/>
              <w:spacing w:lineRule="auto" w:line="24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DC/DC/DC (8 DI</w:t>
            </w:r>
          </w:p>
          <w:p>
            <w:pPr>
              <w:pStyle w:val="Normal"/>
              <w:spacing w:lineRule="auto" w:line="24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24V DC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6 DO 24V</w:t>
            </w:r>
          </w:p>
          <w:p>
            <w:pPr>
              <w:pStyle w:val="Normal"/>
              <w:spacing w:lineRule="auto" w:line="24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DC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2 AI)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PS 24V</w:t>
            </w:r>
          </w:p>
          <w:p>
            <w:pPr>
              <w:pStyle w:val="Normal"/>
              <w:spacing w:lineRule="auto" w:line="24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DC</w:t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194" w:after="0"/>
              <w:ind w:left="293" w:hanging="0"/>
              <w:rPr>
                <w:rFonts w:ascii="宋体" w:hAnsi="宋体" w:eastAsia="宋体" w:cs="宋体"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firstLine="2520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92929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TextBody"/>
        <w:ind w:firstLine="560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</w:r>
    </w:p>
    <w:p>
      <w:pPr>
        <w:pStyle w:val="TextBody"/>
        <w:ind w:firstLine="420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40640</wp:posOffset>
            </wp:positionV>
            <wp:extent cx="1755140" cy="4076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8465" cy="3949065"/>
            <wp:effectExtent l="0" t="0" r="0" b="0"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0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92929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cs="Arial" w:eastAsia="仿宋_GB2312;仿宋"/>
          <w:color w:val="292929"/>
          <w:kern w:val="0"/>
          <w:sz w:val="28"/>
          <w:szCs w:val="28"/>
          <w:lang w:val="en-US" w:eastAsia="zh-CN"/>
        </w:rPr>
        <w:t>图</w:t>
      </w:r>
      <w:r>
        <w:rPr>
          <w:rFonts w:eastAsia="仿宋_GB2312;仿宋" w:cs="Arial" w:ascii="仿宋_GB2312;仿宋" w:hAnsi="仿宋_GB2312;仿宋"/>
          <w:color w:val="292929"/>
          <w:kern w:val="0"/>
          <w:sz w:val="28"/>
          <w:szCs w:val="28"/>
          <w:lang w:val="en-US" w:eastAsia="zh-CN"/>
        </w:rPr>
        <w:t xml:space="preserve">1 </w:t>
      </w:r>
    </w:p>
    <w:p>
      <w:pPr>
        <w:pStyle w:val="TextBody"/>
        <w:ind w:firstLine="560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292929"/>
          <w:kern w:val="0"/>
          <w:sz w:val="28"/>
          <w:szCs w:val="28"/>
          <w:lang w:val="en-US" w:eastAsia="zh-CN"/>
        </w:rPr>
      </w:r>
    </w:p>
    <w:p>
      <w:pPr>
        <w:pStyle w:val="TextBody"/>
        <w:ind w:firstLine="420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97355" cy="8883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2535" cy="73215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685165" cy="93154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 w:before="86" w:after="0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8"/>
          <w:sz w:val="23"/>
          <w:szCs w:val="23"/>
        </w:rPr>
        <w:t>图</w:t>
      </w:r>
      <w:r>
        <w:rPr>
          <w:rFonts w:ascii="仿宋" w:hAnsi="仿宋" w:cs="仿宋" w:eastAsia="仿宋"/>
          <w:spacing w:val="-7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-4"/>
          <w:sz w:val="23"/>
          <w:szCs w:val="23"/>
        </w:rPr>
        <w:t xml:space="preserve">2 </w:t>
      </w:r>
      <w:r>
        <w:rPr>
          <w:rFonts w:ascii="仿宋" w:hAnsi="仿宋" w:cs="仿宋" w:eastAsia="仿宋"/>
          <w:spacing w:val="-4"/>
          <w:sz w:val="23"/>
          <w:szCs w:val="23"/>
        </w:rPr>
        <w:t>伺服小车运动装置</w:t>
      </w:r>
      <w:r>
        <w:rPr>
          <w:rFonts w:ascii="仿宋" w:hAnsi="仿宋" w:cs="仿宋" w:eastAsia="仿宋"/>
          <w:spacing w:val="-4"/>
          <w:sz w:val="23"/>
          <w:szCs w:val="23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23"/>
          <w:szCs w:val="23"/>
        </w:rPr>
        <w:t xml:space="preserve">图 </w:t>
      </w:r>
      <w:r>
        <w:rPr>
          <w:rFonts w:eastAsia="仿宋" w:cs="仿宋" w:ascii="仿宋" w:hAnsi="仿宋"/>
          <w:spacing w:val="-6"/>
          <w:sz w:val="23"/>
          <w:szCs w:val="23"/>
        </w:rPr>
        <w:t xml:space="preserve">3 </w:t>
      </w:r>
      <w:r>
        <w:rPr>
          <w:rFonts w:ascii="仿宋" w:hAnsi="仿宋" w:cs="仿宋" w:eastAsia="仿宋"/>
          <w:spacing w:val="-6"/>
          <w:sz w:val="23"/>
          <w:szCs w:val="23"/>
        </w:rPr>
        <w:t>三相电动机单</w:t>
      </w:r>
      <w:r>
        <w:rPr>
          <w:rFonts w:ascii="仿宋" w:hAnsi="仿宋" w:cs="仿宋" w:eastAsia="仿宋"/>
          <w:spacing w:val="-5"/>
          <w:sz w:val="23"/>
          <w:szCs w:val="23"/>
        </w:rPr>
        <w:t>元</w:t>
      </w:r>
      <w:r>
        <w:rPr>
          <w:rFonts w:ascii="仿宋" w:hAnsi="仿宋" w:cs="仿宋" w:eastAsia="仿宋"/>
          <w:spacing w:val="-5"/>
          <w:sz w:val="23"/>
          <w:szCs w:val="23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-18"/>
          <w:sz w:val="23"/>
          <w:szCs w:val="23"/>
        </w:rPr>
        <w:t>图</w:t>
      </w:r>
      <w:r>
        <w:rPr>
          <w:rFonts w:ascii="仿宋" w:hAnsi="仿宋" w:cs="仿宋" w:eastAsia="仿宋"/>
          <w:spacing w:val="-11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-11"/>
          <w:sz w:val="23"/>
          <w:szCs w:val="23"/>
        </w:rPr>
        <w:t xml:space="preserve">4 </w:t>
      </w:r>
      <w:r>
        <w:rPr>
          <w:rFonts w:ascii="仿宋" w:hAnsi="仿宋" w:cs="仿宋" w:eastAsia="仿宋"/>
          <w:spacing w:val="-11"/>
          <w:sz w:val="23"/>
          <w:szCs w:val="23"/>
        </w:rPr>
        <w:t>步进电机</w:t>
      </w:r>
    </w:p>
    <w:p>
      <w:pPr>
        <w:pStyle w:val="Normal"/>
        <w:rPr>
          <w:rFonts w:ascii="仿宋_GB2312;仿宋" w:hAnsi="仿宋_GB2312;仿宋" w:eastAsia="仿宋_GB2312;仿宋" w:cs="Arial"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292929"/>
          <w:kern w:val="0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5:00Z</dcterms:created>
  <dc:creator>ZR</dc:creator>
  <dc:description/>
  <dc:language>en-US</dc:language>
  <cp:lastModifiedBy>乐</cp:lastModifiedBy>
  <cp:lastPrinted>2022-06-07T15:08:00Z</cp:lastPrinted>
  <dcterms:modified xsi:type="dcterms:W3CDTF">2023-04-04T01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74DCB5A54C72B5FD2A367AF5F1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